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-buracos em toda 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sfalto está, de maneira geral, com bastante buracos em todas as ruas da cidade. Quando a ambulância transita com pacientes é muito incômodo devido aos solavancos, que só fazem piorar o estado de saúde de quem já está doente. Além disso, muitos carros estão com danificações em virtude desses bura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1-31T12:51:00Z</cp:lastPrinted>
  <dcterms:modified xsi:type="dcterms:W3CDTF">2012-01-31T14:51:00Z</dcterms:modified>
  <cp:revision>18</cp:revision>
  <dc:subject/>
  <dc:title/>
</cp:coreProperties>
</file>