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004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limpeza da Rua São Pedro com maior regularidade, bem como todas as ruas do cent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A cidade já foi conhecida como um local bonito, agradável e bem cuidado. Mas, nos últimos tempos está se tornando sinônimo de uma paisagem feia e de pouca atenção. Com frequência são vistos galhos de árvores, entulhos e montes de folhas que chegam a secar nas vias públicas, atrapalhando o fluxo de veículos por dias sem que ninguém leve a sujeira embo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e os comerciantes estão reclamando, e com razão, da falta de zelo com as vias públicas e pedem para que seja feito algo para que isso melhor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31 de Janeir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2-01-31T13:04:00Z</cp:lastPrinted>
  <dcterms:modified xsi:type="dcterms:W3CDTF">2012-01-31T15:05:00Z</dcterms:modified>
  <cp:revision>19</cp:revision>
  <dc:subject/>
  <dc:title/>
</cp:coreProperties>
</file>