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005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laborar, juntamente com o setor de meio ambiente, uma política de incentivo ao plantio de árvores n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Muitas pessoas não plantam mais árvores por conta do preço de tubos de concreto que são utilizados para prevenir deterioração de calçadas dentre outros custos. Antigamente, nossa cidade tinha muitas árvores e agora é raro encontrar locais aprazíveis para se caminhar ou deixar o carro.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Janeir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nilda Barbosa dos Santos Roch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dcterms:modified xsi:type="dcterms:W3CDTF">2012-01-31T15:23:00Z</dcterms:modified>
  <cp:revision>18</cp:revision>
  <dc:subject/>
  <dc:title/>
</cp:coreProperties>
</file>