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6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riar locais nos ambientes de trabalho da Prefeitura e nos demais imóveis onde funcionam repartições públicas com o intuito de incentivar à ida ao trabalho com bicicleta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públicos, muitas vezes não vão ao trabalho de bicicleta devido à falta de um local apropriado para deixá-las com seguranç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ssim como existe nas indústrias da cidade e outros locais a Prefeitura poderia fixar barras no solo para que as bicicletas possam ser guardadas durante todo o dia sem correr o risco de serem levadas por ladrõ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1-31T13:33:00Z</cp:lastPrinted>
  <dcterms:modified xsi:type="dcterms:W3CDTF">2012-01-31T15:37:00Z</dcterms:modified>
  <cp:revision>18</cp:revision>
  <dc:subject/>
  <dc:title/>
</cp:coreProperties>
</file>