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7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s na Rua Waldomiro Wohnrath nas proximidades do início da rua, onde começa a numeração das cas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á solicitamos essa construção nas indicações n. 126/2010 e 02/2011, quando o senhor prefeito nos respondeu que a construção dos redutores estava suspensa. Entretanto, vários moradores têm nos procurado afirmando ser realmente necessário a sua instalação, o que nos leva novamente ao pedido em quest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Janei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2-02-02T14:15:00Z</cp:lastPrinted>
  <dcterms:modified xsi:type="dcterms:W3CDTF">2012-02-02T16:15:00Z</dcterms:modified>
  <cp:revision>19</cp:revision>
  <dc:subject/>
  <dc:title/>
</cp:coreProperties>
</file>