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8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abrigo ou cômodo para a Associação Monte-azulense de Aeromodelismo (AMAER) nas imediações do campo de avi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praticantes desta modalidade reivindicam esse cômodo para se proteger do Sol forte e das chuvas. O escrivão de polícia Lusmar Sérgio de Araújo, representante do clube em questão está à disposição para maiores informaçõe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Faver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2-02-01T13:58:00Z</cp:lastPrinted>
  <dcterms:modified xsi:type="dcterms:W3CDTF">2012-02-01T15:58:00Z</dcterms:modified>
  <cp:revision>20</cp:revision>
  <dc:subject/>
  <dc:title/>
</cp:coreProperties>
</file>