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erviços URGENTES no cemitério novo a fim de evitar o assoreamento nos túmulos devido à grande quantidade de água que desce no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têm nos procurado solicitando esses serviços e é possível constatar facilmente que o assoreamento está levando terra dos túmulos deixando a parede exposta e com perigo de violação dos mesmos caso ocorram chuvas mais fortes ou temporais. A Senhora Iracema A. Pinto (3361 2351) está à disposição para maiores esclareci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3T13:52:00Z</cp:lastPrinted>
  <dcterms:modified xsi:type="dcterms:W3CDTF">2012-02-03T15:53:00Z</dcterms:modified>
  <cp:revision>20</cp:revision>
  <dc:subject/>
  <dc:title/>
</cp:coreProperties>
</file>