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quirir uma televisão pra o terminal rodoviário Generoso Pla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Um 2011 na indicação n. 34 já solicitamos o referido e o Sr. Prefeito nos disse que avaliaria a questão. Como as pessoas continuam nos pedindo tal aquisição, seria interessante a sua compra e instalação no Terminal Rodoviá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2-02T14:37:00Z</cp:lastPrinted>
  <dcterms:modified xsi:type="dcterms:W3CDTF">2012-02-02T16:51:00Z</dcterms:modified>
  <cp:revision>18</cp:revision>
  <dc:subject/>
  <dc:title/>
</cp:coreProperties>
</file>