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o final da Rua  Manoel Fumeiro, imediações dos ns. 86 e 126, Jardim São Francisco, nest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 Sr. Prefeito nos disse que providenciaria a construção e até agora nada foi executado, e as pessoas continuam procurando este vereador, gostaria de saber o que aconteceu com essa obra e por quê ainda não foi providenci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2T14:41:00Z</cp:lastPrinted>
  <dcterms:modified xsi:type="dcterms:W3CDTF">2012-02-02T16:51:00Z</dcterms:modified>
  <cp:revision>18</cp:revision>
  <dc:subject/>
  <dc:title/>
</cp:coreProperties>
</file>