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 040/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7 de Maio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 o presente temos a honra de passar às mãos de Vossa Excelência, cópias dos Requerimentos de nºs. 002 à 004/2008  de autoria dos vereadores mirins, aprovados em Sessão Ordinária dos vereadores mirins em data de 30/04/2008, para que V. Excia. tome as devid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JACKSON PLAZA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PREFEITO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/>
        <w:t>NESTA.</w:t>
      </w:r>
      <w:r>
        <w:rPr>
          <w:szCs w:val="24"/>
        </w:rPr>
        <w:t xml:space="preserve"> 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cp:lastPrinted>2008-05-07T09:38:00Z</cp:lastPrinted>
  <dcterms:modified xsi:type="dcterms:W3CDTF">2008-05-07T12:46:00Z</dcterms:modified>
  <cp:revision>7</cp:revision>
  <dc:subject/>
  <dc:title> </dc:title>
</cp:coreProperties>
</file>