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 / 201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Av. Liscano Coelho Blanco, proximidades do número 1120 (São Felipe) até a rotatória do Cjto. Habitacional Paulo Gurjon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Prefeito disse que ia orçar a obra mas até a presente data não foi executada e os moradores estão solicitando providências. Gostaríamos de saber o que houve para poder conversar com estas pessoas e dar uma satisf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SPOSTA: Já foi solicitado orçamento da obra e estamos aguardando que a CPFL possa executar o serviço, o que se torna mais demorado em ano eleitoral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3T16:34:00Z</cp:lastPrinted>
  <dcterms:modified xsi:type="dcterms:W3CDTF">2012-03-13T19:40:00Z</dcterms:modified>
  <cp:revision>20</cp:revision>
  <dc:subject/>
  <dc:title/>
</cp:coreProperties>
</file>