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3 / 2012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locar postes de energia elétrica e medidores de energia de forma adequada na R. Rapahel Sevilhano em Marcondésia, distrito de Monte Azul Paulist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Nesta rua foi instalado um poste. entretanto, ainda é preciso a colocação de mais um poste até a última casa, haja vista que a residência precisa fazer a ligação de energia elétrica de forma adequada e o proprietário não pode por conta da ausência do poste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2 de fevereiro de 201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cp:lastPrinted>2012-02-02T15:16:00Z</cp:lastPrinted>
  <dcterms:modified xsi:type="dcterms:W3CDTF">2012-02-02T17:16:00Z</dcterms:modified>
  <cp:revision>18</cp:revision>
  <dc:subject/>
  <dc:title/>
</cp:coreProperties>
</file>