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 bebedouro de água para animais defronte ao Esporte Clube Marcondésia (campo de futebol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aticantes de cavalgada, moradores de sítios e fazendas, dentre outros que utilizam animais para tração solicitam esta constru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r. "José dos Reis", proprietário de um bar nas proximidades do local, se compromete em cuidar da limpeza e manutenção do mesmo, para que assim possa sempre haver água fresca para os animais que chegam e partem do distr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em 2011 a indicação n. 214 já remetia tal pedido, ao que o Sr. Prefeito nos respondeu que seria providenciada a construção do bebedouro, conforme solicitado, o que ainda não ocorreu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 de Fevereiro de 2012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2-02-02T17:23:00Z</dcterms:modified>
  <cp:revision>18</cp:revision>
  <dc:subject/>
  <dc:title/>
</cp:coreProperties>
</file>