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15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seja instalado em nossa cidade um provedor de Internet Pública, para acesso gratuito à toda a população monte-azulens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>Vivemos na Era da Globalização e da Informática, sendo que as barreiras geradas pelas grandes distâncias foram encurtadas com o advento da Internet. Quando garantimos o acesso da população à Rede Mundial de Computadores estamos garantindo a sua inclusão digital e gerando mais oportunidades e ganhos para todos em vários aspectos: cultural, educacional,  e profissional. Adicione-se a estes que várias cidades da região já estão com o sinal de internet disponível ao acesso da população, a saber, Cajobi e Paraíso, por exemplo.  Ademais, vale a pena salientar que estes serviços devem ser realizados sob a supervisão de um engenheiro capacitado para tais fin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Fevereiro de 2012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 – vereador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  – vereador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 - 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2-02-02T15:39:00Z</cp:lastPrinted>
  <dcterms:modified xsi:type="dcterms:W3CDTF">2012-02-02T17:43:00Z</dcterms:modified>
  <cp:revision>18</cp:revision>
  <dc:subject/>
  <dc:title/>
</cp:coreProperties>
</file>