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</w:t>
      </w:r>
      <w:r>
        <w:rPr>
          <w:rFonts w:cs="Segoe UI" w:ascii="Segoe UI" w:hAnsi="Segoe UI"/>
          <w:sz w:val="24"/>
          <w:szCs w:val="24"/>
        </w:rPr>
        <w:t>uma extensão no telhado dos campos de Bocha e Malha n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Já enviamos diversos expedientes com a mesma proposta e o Sr. Prefeito nos respondeu (no req. 77/2010) que o Secretário de Obras nos procuraria para viabilizar a obra, mas até hoje ninguém veio até nós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2-02T15:49:00Z</cp:lastPrinted>
  <dcterms:modified xsi:type="dcterms:W3CDTF">2012-02-03T15:59:00Z</dcterms:modified>
  <cp:revision>19</cp:revision>
  <dc:subject/>
  <dc:title/>
</cp:coreProperties>
</file>