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e construir calçadas na R.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Local escuro, perigoso e com muita solicitação para melhoria da iluminação pelos moradores e usu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6T20:06:00Z</cp:lastPrinted>
  <dcterms:modified xsi:type="dcterms:W3CDTF">2012-02-06T22:06:00Z</dcterms:modified>
  <cp:revision>19</cp:revision>
  <dc:subject/>
  <dc:title/>
</cp:coreProperties>
</file>