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ista de caminhada ao longo do anel viário, no meio do canteiro ou onde seja possí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licitação dos praticantes de caminhada que percorrem as vias do anel viário sem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3T10:32:00Z</cp:lastPrinted>
  <dcterms:modified xsi:type="dcterms:W3CDTF">2012-02-03T12:47:00Z</dcterms:modified>
  <cp:revision>18</cp:revision>
  <dc:subject/>
  <dc:title/>
</cp:coreProperties>
</file>