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quadra de esportes e academia ao ar livre no Jardim Centen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área vaga onde pode ser construída essa quadra tanto solicitada pelos moradores do bairro que não contam com opções de lazer nas proximidades de su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6T20:18:00Z</cp:lastPrinted>
  <dcterms:modified xsi:type="dcterms:W3CDTF">2012-02-06T22:42:00Z</dcterms:modified>
  <cp:revision>21</cp:revision>
  <dc:subject/>
  <dc:title/>
</cp:coreProperties>
</file>