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2 / 201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oficiar o DER para que este providencie melhorias nos trevos de acesso da cidade para que haja maior segurança aos motoristas que o cruzam.</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trevos de acesso da cidade são muito perigosos por não contarem com visibilidade adequada, podendo acontecer acidentes iminentemente. Medidas de segurança como a construção de redutores de velocidade entre os trevos poderiam garanti maior segurança. Há ainda a opção de ser construído um alargamento das pistas, onde os condutores não precisam olhar para os dois lados ao atravessar, no modelo que vem sendo construído em várias cidades com base em construções da espanha.</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3 de Fevereir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rPr>
      </w:pPr>
      <w:r>
        <w:rPr>
          <w:sz w:val="24"/>
          <w:szCs w:val="24"/>
        </w:rPr>
        <w:t>Marcelo Otaviano dos Santos</w:t>
      </w:r>
    </w:p>
    <w:p>
      <w:pPr>
        <w:pStyle w:val="Normal"/>
        <w:spacing w:lineRule="auto" w:line="240" w:before="0" w:after="0"/>
        <w:jc w:val="center"/>
        <w:rPr>
          <w:sz w:val="24"/>
          <w:szCs w:val="24"/>
        </w:rPr>
      </w:pPr>
      <w:r>
        <w:rPr>
          <w:sz w:val="24"/>
          <w:szCs w:val="24"/>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2-02-06T20:05:00Z</cp:lastPrinted>
  <dcterms:modified xsi:type="dcterms:W3CDTF">2012-02-06T22:05:00Z</dcterms:modified>
  <cp:revision>21</cp:revision>
  <dc:subject/>
  <dc:title/>
</cp:coreProperties>
</file>