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Jardim São Francisco, no terreno existente defronte o cemitério novo e velório municipal ou em que atenda melhor 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 a qual melhorará a qualidade de vida de crianças, adultos e idosos que lá resid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6T20:12:00Z</cp:lastPrinted>
  <dcterms:modified xsi:type="dcterms:W3CDTF">2012-02-06T22:18:00Z</dcterms:modified>
  <cp:revision>20</cp:revision>
  <dc:subject/>
  <dc:title/>
</cp:coreProperties>
</file>