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3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sinalização de solo ou placas de trânsito no bairro São Felipe, principalmente no cruzamento da Av. Liscano Coelho Blanco com R. Leandro Ferrari e desta com a R. Oscar Dias Bast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É visível a problemática e a iminência de acidentes nos locais citados, quando os pedestres e motoristas se arriscam podendo se machucar.</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3 de fevereir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2-02-03T13:29:00Z</cp:lastPrinted>
  <dcterms:modified xsi:type="dcterms:W3CDTF">2012-02-03T15:29:00Z</dcterms:modified>
  <cp:revision>18</cp:revision>
  <dc:subject/>
  <dc:title/>
</cp:coreProperties>
</file>