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alambrado da Creche Nosso Recanto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tubulação está entupida e a canaleta da sarjeta está quebrada, o que faz com que a água não chege no bueiro do local. Isso tem provocado problemas no alambrado, e a sua iminência de cair. Além disso, os vizinhos estão reclamando que foi construída uma barreira de tijolos e concreto e foi aterrado. Mas, se não corrigir o problema, as águas que estão vindo da Creche não vão resolver o caso e o serviço ficará per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3T14:20:00Z</cp:lastPrinted>
  <dcterms:modified xsi:type="dcterms:W3CDTF">2012-02-03T16:20:00Z</dcterms:modified>
  <cp:revision>21</cp:revision>
  <dc:subject/>
  <dc:title/>
</cp:coreProperties>
</file>