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 iluminação pública da Av. Eduardo Machado, entre as ruas Abel Joaquim Conceição e a Av. Liscano Coelho Blanco, bem como um redutor de velocidades defronte a empresa P.S. COTT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abertura da nova rua da Avenida Eduardo Machado a iluminação precisa ser adequada para ambas as vias, haja vista que a iluminação atual contempla apenas uma delas, em situação precária. O redutor de velocidades é necessário para evitar que condutores se acidentem nas imediações da empresa, que possui um fluxo de veículos consider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4T14:01:00Z</cp:lastPrinted>
  <dcterms:modified xsi:type="dcterms:W3CDTF">2012-02-24T17:21:00Z</dcterms:modified>
  <cp:revision>19</cp:revision>
  <dc:subject/>
  <dc:title/>
</cp:coreProperties>
</file>