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manutenção nos equipamentos danificados e revisão dos demais aparelhos existentes na Academia ao Ar Livre, existente na Praça Capitão Domingos Cion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reclamam que há alguns equipamentos danificados, carecendo de manutenção e conserto para seu correto u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ntônio da Costa Filho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2-17T16:33:00Z</cp:lastPrinted>
  <dcterms:modified xsi:type="dcterms:W3CDTF">2012-02-17T19:34:00Z</dcterms:modified>
  <cp:revision>18</cp:revision>
  <dc:subject/>
  <dc:title/>
</cp:coreProperties>
</file>