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tampa de um bueiro da rede de esgoto existente na rua Helvétia, entre as ruas Sebastião de Souza Lima e Treze de Ma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sofreu intervenções na pavimentação e a tampa do bueiro cedeu. O local está perigoso, e muitos acidentes quase estão ocorrendo nos últimos dias, principalmente com motocicl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4T12:18:00Z</cp:lastPrinted>
  <dcterms:modified xsi:type="dcterms:W3CDTF">2012-02-24T15:19:00Z</dcterms:modified>
  <cp:revision>20</cp:revision>
  <dc:subject/>
  <dc:title/>
</cp:coreProperties>
</file>