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mecanismos que punam os indivíduos que lançarem lixo a céu aberto nas vias públic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lixo espalhado pela cidade, especialmente no anel viário. Mesmo com placas escritas em letras garrafais: PROIBIDO JOGAR LIXO, as pessoas jogam a céu aberto e não se importam com as consequências de seus atos. É preciso regular com mais veemência as atitudes irresponsáveis dessas pessoas, uma vez que o caminhão do lixo passa em toda a cidade e essa deposição à céu aberto não se justif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2T15:02:00Z</cp:lastPrinted>
  <dcterms:modified xsi:type="dcterms:W3CDTF">2012-02-22T18:06:00Z</dcterms:modified>
  <cp:revision>18</cp:revision>
  <dc:subject/>
  <dc:title/>
</cp:coreProperties>
</file>