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sala para dentista plantonista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equipamentos são conseguidos facilmente desde que se tenha a sala disponível para a instalação. A sala será bastante útil principalmente para as pessoas carentes que sofrem com dores de dente, hemorragias e tem que esperar finais de semana e feriados prolongados para conseguir atend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2-23T18:35:00Z</dcterms:modified>
  <cp:revision>18</cp:revision>
  <dc:subject/>
  <dc:title/>
</cp:coreProperties>
</file>