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>
          <w:rFonts w:cs="Garamond" w:ascii="Garamond" w:hAnsi="Garamond"/>
          <w:b/>
          <w:u w:val="single"/>
        </w:rPr>
        <w:t>OFÍCIO Nº. 042/2008.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7 de Maio  de 2008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 atenção ao Artigo 44, item XVII, da Lei Orgânica do Município, vimos por meio deste solicitar de Vossa Excelência, que seja respondido o mais breve possível, as solicitações das Indicações e Requerimentos enviados através dos seguintes ofícios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</w:rPr>
        <w:t>- ofício nºs. 025/2008 -  indicações nºs.036 à 046, Requerimentos nºs. 014/08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fício nºs. 032/2008 – indicações nºs.047 á 054; Requerimentos nºs. 015 e  016/08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fício nºs. 035/2008 – Requerimentos nºs. 001/08 – Vereadores Mirin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esperando contar com a atenção de Vossa Excelência no atendimento do presente, apresentamos nossos protestos de elevada estima e distinta consideraçã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SENHOR</w:t>
      </w:r>
    </w:p>
    <w:p>
      <w:pPr>
        <w:pStyle w:val="Normal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Normal"/>
        <w:rPr/>
      </w:pPr>
      <w:r>
        <w:rPr/>
        <w:t>DD. PREFEITO MUNICIPAL</w:t>
      </w:r>
    </w:p>
    <w:p>
      <w:pPr>
        <w:pStyle w:val="Normal"/>
        <w:rPr/>
      </w:pPr>
      <w:r>
        <w:rPr/>
        <w:t xml:space="preserve">NESTA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05-07T17:12:00Z</dcterms:modified>
  <cp:revision>16</cp:revision>
  <dc:subject/>
  <dc:title> 	</dc:title>
</cp:coreProperties>
</file>