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2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Av. João Gurjon, em Marcondésia, a cerca de 50 m sentido rodovia-distrito, antes de chegar na primeira residência, bem como que o cruzamento desta avenida com a Avenida Matheus Bartol Gonzales receba sinalização adequada de PAR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as crianças e idosos que se aglomeram na entrada da cidade para brincar e conversar e o local acaba se tornando perigoso, uma vez que os carros não respeitam crianças e idosos. Anexo segue um abaixo-assinado dos moradores do distrito, provando que é uma reivindicação da comunidade, bem como foto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feverei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2-24T14:28:00Z</cp:lastPrinted>
  <dcterms:modified xsi:type="dcterms:W3CDTF">2012-02-24T17:37:00Z</dcterms:modified>
  <cp:revision>20</cp:revision>
  <dc:subject/>
  <dc:title/>
</cp:coreProperties>
</file>