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bancos de cimento na R. Olívia Ferraz Crespo, imediações do local onde os alunos das auto-escolas aprendem a fazer baliz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alunos e instrutores, uma vez que no local há carência desses bancos para conforto das pessoas que esperam pelos exames ou aul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2-23T15:43:00Z</cp:lastPrinted>
  <dcterms:modified xsi:type="dcterms:W3CDTF">2012-02-23T18:44:00Z</dcterms:modified>
  <cp:revision>18</cp:revision>
  <dc:subject/>
  <dc:title/>
</cp:coreProperties>
</file>