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mais casas populares em Marcondésia e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2009 (indicações 221/2009; 14/2010 e 185/2011) solicitamos esta construção para reduzir o déficit habitacional do distrito e do município de Monte Azul Paulista. É importante que esta obra seja realizada com urgência, pois, muitas famílias ainda estão pagando alugueis e há anos esperam pela casa próp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47:00Z</cp:lastPrinted>
  <dcterms:modified xsi:type="dcterms:W3CDTF">2012-02-23T18:47:00Z</dcterms:modified>
  <cp:revision>18</cp:revision>
  <dc:subject/>
  <dc:title/>
</cp:coreProperties>
</file>