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xistente em bueiro ao lado da Rodovia Armando Sales de Oliveira, logo no trevo de acesso à cidade, ao lado da IFL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pessoa já caiu neste local e solicitou que este subscritor interviesse junto ao Sr. Prefeito para que providências fossem tom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2-23T18:56:00Z</dcterms:modified>
  <cp:revision>18</cp:revision>
  <dc:subject/>
  <dc:title/>
</cp:coreProperties>
</file>