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poda das árvores do bairro CIAPINA e demais bairros afastados do centro, como São Felipe, São Francisco, Colina dos Sonhos,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reclamando que as árvores estão com a copa necessitando de podas, pois, encostam nos fios e provocam queda de energia quando em dias de vento e procuraram este vereador para interceder junto ao Sr. Prefeito para que algo seja fe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3T15:53:00Z</cp:lastPrinted>
  <dcterms:modified xsi:type="dcterms:W3CDTF">2012-02-23T18:55:00Z</dcterms:modified>
  <cp:revision>18</cp:revision>
  <dc:subject/>
  <dc:title/>
</cp:coreProperties>
</file>