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8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consertar o asfalto existente na Rua Cel. João Manoel, defronte a Praça do Jardim Itamaraty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sta indicação já fora feita no ano passado, quando crianças brincando no local caíram e se machucaram gravemente, com cortes profundos e arranhões pelo corpo. Além disso, muito tempo já passou e ainda corre-se perigo de derrapagem e avarias também em veículos, podendo causar acidentes no local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3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2-02-24T15:17:00Z</dcterms:modified>
  <cp:revision>18</cp:revision>
  <dc:subject/>
  <dc:title/>
</cp:coreProperties>
</file>