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Av. Liscano Coelho Blanco entre a rotatória (do Conj. Hab. Paulino Gurjon) e a rotatória da Vicinal Dr. Moacir Alves de Lima (proximidades da Loja de Móveis Chaim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heio de buracos, carecendo de maiores cuidados em alguns trechos mais críticos para que o tráfego de veículos ocorra sem maiores complicações e possibilidade d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4T13:08:00Z</cp:lastPrinted>
  <dcterms:modified xsi:type="dcterms:W3CDTF">2012-02-24T16:08:00Z</dcterms:modified>
  <cp:revision>18</cp:revision>
  <dc:subject/>
  <dc:title/>
</cp:coreProperties>
</file>