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erificar o que pode ser feito no terreno localizado na R. Lourenço Gonçalves Bueno, ao lado da Creche Lizetti C. L. Carminatti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estão reclamando da demora do poder público para tomar providências com relação ao terreno em questão. Ali fora tirada terra e ficaram buracos enormes que estão juntando água. A grade preocupação dos moradores é com relação à dengue, que pode proliferar a qualquer moment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Já entraram em contato com o controle de vetores que esteve no local e prometeu voltar. Já entraram em contato com a Garagem Municipal e nada foi resolvido. Já falaram com o Sr. Secretário de Obras, o qual afirmou não se poder fazer nada no local porque os terrenos são particular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Deixaremos que a dengue se reproduza ali? Deixaremos que lixo continue a ser jogado no local? Deixaremos que o descaso aconteça até quando?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7T16:20:00Z</cp:lastPrinted>
  <dcterms:modified xsi:type="dcterms:W3CDTF">2012-02-27T19:20:00Z</dcterms:modified>
  <cp:revision>19</cp:revision>
  <dc:subject/>
  <dc:title/>
</cp:coreProperties>
</file>