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instalar os braços de iluminação nos postes da Travessa Moreira César, entre as Ruas Santos Dumont e Constantino Catalano, conforme ilustração fotográfica anex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citado compreende a vizinhança da escola Bairro Cruzeiro e já há os postes instalados no local, bastando apenas colocar os braços de iluminação para que as imediações da escola fique mais segura e tranquila, principalmente garantindo a segurança dos estudantes e funcionários da escola. Este pedido vem sendo feito desde o ano de 2009, sem resultados positivos e cobranças incessantes da população para que tal benfeitoria seja disponibilizada o mais rápido possíve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ntônio da Costa Filho</w:t>
      </w:r>
    </w:p>
    <w:p>
      <w:pPr>
        <w:pStyle w:val="Normal"/>
        <w:spacing w:lineRule="auto" w:line="240" w:before="0" w:after="200"/>
        <w:jc w:val="center"/>
        <w:rPr/>
      </w:pPr>
      <w:r>
        <w:rP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01T15:37:00Z</cp:lastPrinted>
  <dcterms:modified xsi:type="dcterms:W3CDTF">2012-03-01T18:37:00Z</dcterms:modified>
  <cp:revision>18</cp:revision>
  <dc:subject/>
  <dc:title/>
</cp:coreProperties>
</file>