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OFÍCIO Nº.043/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8 de Maio de 2008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s ofícios datados de 08/05/08, vimos por meio deste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s 14/05/08 e  11/06/08, para realização dos eventos mencionados, todos a partir das 19:30 hor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PAULO DE TARSO GUERRA DOS SANTOS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SIDENTE DA ACIMAP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08T16:38:00Z</dcterms:modified>
  <cp:revision>5</cp:revision>
  <dc:subject/>
  <dc:title> </dc:title>
</cp:coreProperties>
</file>