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eiros existentes nas ruas Santos Dumont e no cruzamento da Moreira César, defronte e ao lado do bar do Bonin, respecti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ueiros estão completamente irregulares, correndo-se o risco de ter algum veículo caindo nos buracos que existem ao seu redor. Além disso, é uma reiteração da indicação n. 89/2011, a qual o Sr. Prefeito nos respondeu que estivera "no local, acompanhado pelo Secretário de Obras, que entrará em contato com o autor da recomendação, a fim de ser melhor esclarecido o assunto". Entretanto, até a presente data, ninguém nos procurou para tratar do assu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01T15:47:00Z</cp:lastPrinted>
  <dcterms:modified xsi:type="dcterms:W3CDTF">2012-03-01T18:47:00Z</dcterms:modified>
  <cp:revision>19</cp:revision>
  <dc:subject/>
  <dc:title/>
</cp:coreProperties>
</file>