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o final da R. Constantino Catal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ica próximo à escola e residências e carece de uma atenção maior nesse sentido, além de ser uma grande reclamação dos usuários da via, que não se sentem seguros caminhando por lá durante a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01T15:51:00Z</cp:lastPrinted>
  <dcterms:modified xsi:type="dcterms:W3CDTF">2012-03-01T18:51:00Z</dcterms:modified>
  <cp:revision>19</cp:revision>
  <dc:subject/>
  <dc:title/>
</cp:coreProperties>
</file>