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galerias pluviais no bairro Baraldi, em especial nas Ruas Anísio Jorge Casseb e João Batista Vo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as chuvas provocam fortes enxurradas que invadem as residências, além de deixar água represada no local, podendo ser criadouros de agentes transmissores de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6T14:50:00Z</cp:lastPrinted>
  <dcterms:modified xsi:type="dcterms:W3CDTF">2012-03-16T17:56:00Z</dcterms:modified>
  <cp:revision>20</cp:revision>
  <dc:subject/>
  <dc:title/>
</cp:coreProperties>
</file>