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a viatura para a Guarda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os relatos dos Guardas Civis Municipais, é preciso adquirir mais uma viatura para o setor. Isto porque os atuais veículos da Guarda não possuem o compartimento adequado para condução de presos, o que existe apenas numa via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5T16:37:00Z</cp:lastPrinted>
  <dcterms:modified xsi:type="dcterms:W3CDTF">2012-03-15T19:45:00Z</dcterms:modified>
  <cp:revision>19</cp:revision>
  <dc:subject/>
  <dc:title/>
</cp:coreProperties>
</file>