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, no site da prefeitura municipal, uma área reservada ao funcionário público visando consulta ao seu holer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muito mais prático acessar a internet para receber o seu holerite. No site do governo estadual já é possível realizar essas consultas, o que torna o processo mais ágil e desburocrá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3T15:25:00Z</cp:lastPrinted>
  <dcterms:modified xsi:type="dcterms:W3CDTF">2012-03-13T18:25:00Z</dcterms:modified>
  <cp:revision>18</cp:revision>
  <dc:subject/>
  <dc:title/>
</cp:coreProperties>
</file>