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lgumas obras para melhoria na acessibilidade de alunos, professores e comunidade em geral nas dependências da EMEF Cel.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Com o aumento das propostas de inclusão de alunos especiais no convívio comum com seus pares escolares, bem como as novas demandas por inclusão de pessoas com deficiência nos concursos públicos é preciso que sejam revistas algumas instalações da escola, uma vez que sua autonomia e o direito de ir e vir precisam ser garantidos da maneira mais natural possíve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is propostas contemplam a construção de um rampa do portão principal de alunos até os banheiros da escola e dos banheiros até a quadra, onde ainda faltam rampas de acesso total. Também há degraus em todas as portas das classes, que precisam ser rebaixados para cadeirantes. Essas conclusões foram tiradas a partir de uma reunião com a AME (Associação dos Monte-azulenses Especiais), funcionários da EMEF Aureliano (inclusive a funcionária Patrícia, que é cadeirante) e as professoras da Sala de Atendimento Educacional Especializado da institui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maiores informações, a diretora da escola se encontra a disposição para mostrar pessoalmente os locais que devem receber melhor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4T14:14:00Z</cp:lastPrinted>
  <dcterms:modified xsi:type="dcterms:W3CDTF">2012-03-14T17:51:00Z</dcterms:modified>
  <cp:revision>19</cp:revision>
  <dc:subject/>
  <dc:title/>
</cp:coreProperties>
</file>