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é afastado das áreas centrais da cidade onde existem esse tipo de academia, o que faz com que não haja nenhuma opção deste tipo nas imediações. Além disso, a academia ali instalada também poderia servir para os bairros Vila Nova e Centen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9-20T17:14:00Z</dcterms:modified>
  <cp:revision>18</cp:revision>
  <dc:subject/>
  <dc:title/>
</cp:coreProperties>
</file>