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veículo usado no programa Saúde da Família (PSF) do distrit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do Programa Saúde da Família muitas vezes necessitam fazer assistências na zona rural que está inclusive faz parte desse programa. Entretanto, a ambulância de Marcondésia está sempre ocupada levando pacientes, tanto de Monte Azul quanto de do distrito. Em alguns casos, a enfermeira precisa usar seu próprio veículo. Gostaria que o Sr. Prefeito estudasse essa possibilidade com bastante carinho, inclusive verificando se existem verbas disponíveis no setor de vigilância sanitá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4T16:34:00Z</cp:lastPrinted>
  <dcterms:modified xsi:type="dcterms:W3CDTF">2012-03-14T19:35:00Z</dcterms:modified>
  <cp:revision>18</cp:revision>
  <dc:subject/>
  <dc:title/>
</cp:coreProperties>
</file>