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 / 201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do trevo de Marcondésia até o distrito, bem como que seja construídos passeios públicos para a prática de caminh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distrito clamam por esta providência há muito tempo e nunca foram atendidos. Muitas pessoas dependem de ônibus de linha que param no trevo à noite, tendo de enfrentar a escuridão e ter de caminhar pelo meio da pista, correndo sério perigo de serem atropeladas. Nas últimas matérias sobre o tema, fiz uma indicação (228/2009) a qual o Sr. Prefeito nos relatou a necessidade de verbas para a realização desta obra. Em 2001 (ind. 51/2011) junto com o companheiro Antônio Sérgio Leal, pedimos novamente a providência. Gostaríamos que o Sr. Prefeito nos relate a sua intenção da realização ou não desta obra para que possamos dar uma devolutiva aos moradores do distrito que nos solicitam providências insistentemente e, como o Sr. Prefeito nos disse que não custa pedir para orçar, gostaríamos de saber alguma novidade sobre o assu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4T16:44:00Z</cp:lastPrinted>
  <dcterms:modified xsi:type="dcterms:W3CDTF">2012-03-14T19:45:00Z</dcterms:modified>
  <cp:revision>18</cp:revision>
  <dc:subject/>
  <dc:title/>
</cp:coreProperties>
</file>