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52 / 201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um "mata-burro" na entrada da fazenda de propriedade do Sr. Ademir Lavrado, como o que foi construído na Fazenda Sta. Ináci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m 16/03/2011 fiz uma indicação (81/2011) que fora respondida da seguinte maneira pelo Sr. Prefeito Municipal: "O mata-burro referido encontra-se em perfeitas condições." Anexo seguem as fotos do local para observação das reais condições do atual "mata-burro". O dispositivo instalado na estrada Santa Inácia é mais resistente e oferece maior proteção aos veículos e caminhões que trafegam por esta estrada. Além disso, o existente hoje está em péssimas condições, como pode ser observado, com materiais muito antigos e impróprios para o uso segur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4 de março de 201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2-03-14T16:50:00Z</cp:lastPrinted>
  <dcterms:modified xsi:type="dcterms:W3CDTF">2012-03-14T19:51:00Z</dcterms:modified>
  <cp:revision>19</cp:revision>
  <dc:subject/>
  <dc:title/>
</cp:coreProperties>
</file>