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a operação tapa-buracos no anel viário que segue para o reci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ista está muito esburacada trazendo transtorno aos motoristas. Além disso, pode provocar acidentes, uma vez que o local é utilizado por muitas pessoas para a prática de caminhada e os veículos, ao desviar dos mesmos, podem atropelar 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ivindicação partiu dos professores da Escola Alzira, que vem de Bebedouro e utilizam a via para chegar até a esco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5T14:08:00Z</cp:lastPrinted>
  <dcterms:modified xsi:type="dcterms:W3CDTF">2012-03-15T17:37:00Z</dcterms:modified>
  <cp:revision>19</cp:revision>
  <dc:subject/>
  <dc:title/>
</cp:coreProperties>
</file>