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conserto da canalização de águas de chuva na R. Dr. Cícero de Moraes, cruzamento com a Travessa Vila Abar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guias das sarjetas não existem mais, o que está provocando um enorme buraco podendo causar acidentes. Além disso, os moradores estão preocupados, solicitando que algo seja feito, relatando inclusive que idosos já caíram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5T14:49:00Z</cp:lastPrinted>
  <dcterms:modified xsi:type="dcterms:W3CDTF">2012-03-15T17:49:00Z</dcterms:modified>
  <cp:revision>18</cp:revision>
  <dc:subject/>
  <dc:title/>
</cp:coreProperties>
</file>